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/>
        <w:drawing>
          <wp:inline distT="0" distB="0" distL="0" distR="0">
            <wp:extent cx="5876925" cy="576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4R Voucher Program Reporting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>For vouchers with 2025 implementation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lease Submit by July 1</w:t>
      </w:r>
      <w:r>
        <w:rPr>
          <w:rFonts w:eastAsia="Calibri" w:cs="Calibri" w:ascii="Calibri" w:hAnsi="Calibri"/>
          <w:b/>
          <w:sz w:val="24"/>
          <w:szCs w:val="24"/>
          <w:vertAlign w:val="superscript"/>
        </w:rPr>
        <w:t>st</w:t>
      </w:r>
      <w:r>
        <w:rPr>
          <w:rFonts w:eastAsia="Calibri" w:cs="Calibri" w:ascii="Calibri" w:hAnsi="Calibri"/>
          <w:b/>
          <w:sz w:val="24"/>
          <w:szCs w:val="24"/>
        </w:rPr>
        <w:t xml:space="preserve"> or within 30 days of implementation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Proof of planned activity and associated document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Field GPS Coordinates or physical address (example here) – link excel shee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A map (FSA map, application map, etc.) to understand field bounda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The completed form below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lease note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is data can be used by the Mid-Atlantic 4R Nutrient Stewardship Alliance for project reporting and presentations. Only aggregated data will be used; no individual farmer data will be share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e $1,000 voucher will be paid to the agribusiness once the data is collecte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Vouchers were funded by the 2024 National Fish and Wildlife Foundation Innovative Nutrient and Sediment Reduction Grant with partner match and the Keith Campbell Foundation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nell McHenry can be reached at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>midatlantic4r@gmail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or at 443-262-6969. For questions, concerns, and for submission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Next Steps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nce the form is submitted, Jenell will review the report and respond with questions and next step requirements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vious history and current nutrient application data will need to be collected and submitted by August 1</w:t>
      </w:r>
      <w:r>
        <w:rPr>
          <w:rFonts w:eastAsia="Calibri" w:cs="Calibri" w:ascii="Calibri" w:hAnsi="Calibri"/>
          <w:sz w:val="24"/>
          <w:szCs w:val="24"/>
          <w:vertAlign w:val="superscript"/>
        </w:rPr>
        <w:t>s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firmation of implementation and yields will be due to Jenell by December 1</w:t>
      </w:r>
      <w:r>
        <w:rPr>
          <w:rFonts w:eastAsia="Calibri" w:cs="Calibri" w:ascii="Calibri" w:hAnsi="Calibri"/>
          <w:sz w:val="24"/>
          <w:szCs w:val="24"/>
          <w:vertAlign w:val="superscript"/>
        </w:rPr>
        <w:t>st</w:t>
      </w:r>
      <w:r>
        <w:rPr>
          <w:rFonts w:eastAsia="Calibri" w:cs="Calibri" w:ascii="Calibri" w:hAnsi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plementation payments will be sent once all data is collected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ayment Plan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nder 50 acres of implementation – the farmer will be paid $35 an acre. With a maximum payment of $1,750. There is a minimum requirement of 20 acres, but expectations may be granted for smaller acreage on a case-by-case basis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ver 70 acres of implementation – the farmer will be paid a flat rate of $2,350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gribusinesses will be paid $500 for each farmer to provide technical assistance, to ensure proper implementation, and turn in all required paperwork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gribusiness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dvisor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Farmer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Crop(s):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escription of services performed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Number of acres impacted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Baseline practice and yield goal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lanned Implementation Practic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lanned Implementation Yield Goal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lanned Implementation Acres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Please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utilize this excel sheet</w:t>
        </w:r>
      </w:hyperlink>
      <w:r>
        <w:rPr>
          <w:rFonts w:eastAsia="Calibri" w:cs="Calibri" w:ascii="Calibri" w:hAnsi="Calibri"/>
          <w:b/>
          <w:bCs/>
          <w:sz w:val="24"/>
          <w:szCs w:val="24"/>
        </w:rPr>
        <w:t xml:space="preserve"> to break down implementation by field and provide previous history and planned applications by August 1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</w:rPr>
        <w:t>st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0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d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70d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f24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f70d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datlantic4r@gmail.com" TargetMode="External"/><Relationship Id="rId4" Type="http://schemas.openxmlformats.org/officeDocument/2006/relationships/hyperlink" Target="http://4rmidatlantic.com/wp-content/uploads/2025/01/Voucher-Reporting-Example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MsarzW2tPklOBShgoFJb3y9+RQ==">CgMxLjAaJwoBMBIiCiAIBCocCgtBQUFCYTYxS0FTVRAIGgtBQUFCYTYxS0FTVSK2AwoLQUFBQmE2MUtBU1UShgMKC0FBQUJhNjFLQVNVEgtBQUFCYTYxS0FTVRpaCgl0ZXh0L2h0bWwSTUZTQSBjb25zaWRlcnMgd29tZW4gYnV0IE5SQ1MgZG9lcyBub3QuIFdoYXQgaXMgY29uc2lkZXJlZCBhIGJlZ2lubmluZyBmYXJtZXI/IlsKCnRleHQvcGxhaW4STUZTQSBjb25zaWRlcnMgd29tZW4gYnV0IE5SQ1MgZG9lcyBub3QuIFdoYXQgaXMgY29uc2lkZXJlZCBhIGJlZ2lubmluZyBmYXJtZXI/KhsiFTExMjc0OTk2MjkzMzkxNTE0ODUyMSgAOAAwm4PbvcIyOJuD273CMkoXCgp0ZXh0L3BsYWluEglIVSBmYXJtZXJaDGN0dXRrMHVoemViN3ICIAB4AJoBBggAEAAYAKoBTxJNRlNBIGNvbnNpZGVycyB3b21lbiBidXQgTlJDUyBkb2VzIG5vdC4gV2hhdCBpcyBjb25zaWRlcmVkIGEgYmVnaW5uaW5nIGZhcm1lcj8Ym4PbvcIyIJuD273CMkIQa2l4LnhrY2tra3lzYnoxMTgAciExTmZHT1U1YzloaUFFS1BQSm9RWHV5VWRVY3hPOU5zY0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18:00Z</dcterms:created>
  <dc:creator>Jenell Eck</dc:creator>
  <dc:description/>
  <dc:language>en-US</dc:language>
  <cp:lastModifiedBy>Jenell McHenry</cp:lastModifiedBy>
  <dcterms:modified xsi:type="dcterms:W3CDTF">2025-01-27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