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/>
        <w:drawing>
          <wp:inline distT="0" distB="0" distL="0" distR="0">
            <wp:extent cx="5876925" cy="576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4R Voucher Program Reporting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>For vouchers without 2025 implementation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lease Submit by July 1st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of of planned activity and associated document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eld GPS Coordinates or physical address (example here) – link excel sheet her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map (FSA map, application map, etc.) to understand field boundar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e completed form below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lease note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is data can be used by the Mid-Atlantic 4R Nutrient Stewardship Alliance for project reporting and presentations. Only aggregated data will be used; no individual farmer data will be share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he $1,000 voucher will be paid to the agribusiness once the data is collected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f one would like to implement this plan in 2026 – they will be eligible to do so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</w:rPr>
        <w:t>Vouchers were funded by the 2024 National Fish and Wildlife Foundation Innovative Nutrient and Sediment Reduction Grant with partner match and the Keith Campbell Foundation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nell McHenry can be reached at </w:t>
      </w:r>
      <w:hyperlink r:id="rId3">
        <w:r>
          <w:rPr>
            <w:rStyle w:val="InternetLink"/>
            <w:rFonts w:eastAsia="Calibri" w:cs="Calibri" w:ascii="Calibri" w:hAnsi="Calibri"/>
            <w:sz w:val="24"/>
            <w:szCs w:val="24"/>
          </w:rPr>
          <w:t>midatlantic4r@gmail.com</w:t>
        </w:r>
      </w:hyperlink>
      <w:r>
        <w:rPr>
          <w:rFonts w:eastAsia="Calibri" w:cs="Calibri" w:ascii="Calibri" w:hAnsi="Calibri"/>
          <w:sz w:val="24"/>
          <w:szCs w:val="24"/>
        </w:rPr>
        <w:t xml:space="preserve"> or at 443-262-6969. For questions, concerns, and for submission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gribusiness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dvisor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Farmer Name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Best Month for an interview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Crop(s):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escription of services performed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Number of acres impacted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Baseline practice and yield goal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dvanced practice and yield goal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Notes on project (findings, completed, etc.)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hat do you and the farmer plan to do next?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hy did you not implement this practice for 2025?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0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d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70d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f24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f70d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datlantic4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HMsarzW2tPklOBShgoFJb3y9+RQ==">CgMxLjAaJwoBMBIiCiAIBCocCgtBQUFCYTYxS0FTVRAIGgtBQUFCYTYxS0FTVSK2AwoLQUFBQmE2MUtBU1UShgMKC0FBQUJhNjFLQVNVEgtBQUFCYTYxS0FTVRpaCgl0ZXh0L2h0bWwSTUZTQSBjb25zaWRlcnMgd29tZW4gYnV0IE5SQ1MgZG9lcyBub3QuIFdoYXQgaXMgY29uc2lkZXJlZCBhIGJlZ2lubmluZyBmYXJtZXI/IlsKCnRleHQvcGxhaW4STUZTQSBjb25zaWRlcnMgd29tZW4gYnV0IE5SQ1MgZG9lcyBub3QuIFdoYXQgaXMgY29uc2lkZXJlZCBhIGJlZ2lubmluZyBmYXJtZXI/KhsiFTExMjc0OTk2MjkzMzkxNTE0ODUyMSgAOAAwm4PbvcIyOJuD273CMkoXCgp0ZXh0L3BsYWluEglIVSBmYXJtZXJaDGN0dXRrMHVoemViN3ICIAB4AJoBBggAEAAYAKoBTxJNRlNBIGNvbnNpZGVycyB3b21lbiBidXQgTlJDUyBkb2VzIG5vdC4gV2hhdCBpcyBjb25zaWRlcmVkIGEgYmVnaW5uaW5nIGZhcm1lcj8Ym4PbvcIyIJuD273CMkIQa2l4LnhrY2tra3lzYnoxMTgAciExTmZHT1U1YzloaUFFS1BQSm9RWHV5VWRVY3hPOU5zY0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07:00Z</dcterms:created>
  <dc:creator>Jenell Eck</dc:creator>
  <dc:description/>
  <dc:language>en-US</dc:language>
  <cp:lastModifiedBy>Jenell McHenry</cp:lastModifiedBy>
  <dcterms:modified xsi:type="dcterms:W3CDTF">2025-01-27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